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16"/>
          <w:szCs w:val="16"/>
        </w:rPr>
        <w:t xml:space="preserve">                </w:t>
      </w:r>
      <w:r>
        <w:rPr>
          <w:rFonts w:ascii="Times New Roman" w:hAnsi="Times New Roman"/>
          <w:sz w:val="16"/>
          <w:szCs w:val="16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21" w:y="1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3080" w:y="1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/PLBG_ZAL2ZM2_KIELCE.RDF.305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21" w:x="1112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21" w:x="1112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21" w:x="1112" w:y="1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2461260</wp:posOffset>
                </wp:positionV>
                <wp:extent cx="6111875" cy="37592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0.9pt;margin-top:193.8pt;width:481.2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8" w:h="207" w:x="1148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911" w:x="3002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911" w:x="3002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 I OD INNYCH JEDNOSTEK 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911" w:x="3002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SIADAJĄCYCH OSOBOWOŚCI PRAW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911" w:x="3002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WYDATKI ZWIĄZANE Z ICH POBOR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911" w:x="3002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911" w:x="3002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 I OD INNYCH JEDNOSTEK 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911" w:x="3002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SIADAJĄCYCH OSOBOWOŚCI PRAW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911" w:x="3002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6" w:h="221" w:x="3002" w:y="1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07" w:x="3393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07" w:x="7824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mniejszenia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5770" w:h="276" w:x="1140" w:y="5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 Gmina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5770" w:h="276" w:x="1140" w:y="126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ge">
                  <wp:posOffset>2699385</wp:posOffset>
                </wp:positionV>
                <wp:extent cx="611187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12.55pt" to="532.1pt,212.5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256" w:y="4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834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588" w:y="4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5400" w:y="4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22" w:h="321" w:x="1006" w:y="2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miany w planie dochodów według działów, rozdziałów i paragraf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895350</wp:posOffset>
                </wp:positionV>
                <wp:extent cx="6109970" cy="93472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50.3pt;margin-top:70.5pt;width:481.0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5572" w:h="1424" w:x="5056" w:y="1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ałącznik Nr 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5572" w:h="1424" w:x="5056" w:y="1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 uchwały Nr XL/          /2017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5572" w:h="1424" w:x="5056" w:y="1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ady Miasta Kielce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5572" w:h="1424" w:x="5056" w:y="1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 dnia        marca 2017r.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  <w:framePr w:w="5572" w:h="1424" w:x="5056" w:y="1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  <w:framePr w:w="5572" w:h="1424" w:x="5056" w:y="1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9594" w:h="221" w:x="1042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5" w:h="230" w:x="3243" w:y="58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5" w:h="230" w:x="3243" w:y="9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ZIAŁ PODATKÓW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4475" w:h="475" w:x="3243" w:y="135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ZIAŁ GOSPODARKI NIERUCHOMOŚCIAMI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4475" w:h="475" w:x="3243" w:y="135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 GEODEZ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1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76" w:x="7791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76" w:x="7791" w:y="1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1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1046" w:y="1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7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1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76" w:x="9233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76" w:x="9233" w:y="1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7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1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21" w:x="1633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21" w:x="1633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1138" w:x="3002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PODATKU ROLNEGO,PODAT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1138" w:x="3002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EŚNEGO, PODATKU OD SPAD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1138" w:x="3002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AROWIZN, PODATKU OD CZYN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1138" w:x="3002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1138" w:x="3002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 LOKALNYCH OD OSÓB 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683" w:x="300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INNYCH OPŁAT STANOWI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683" w:x="300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683" w:x="300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NA PODSTAWIE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26" w:h="455" w:x="2992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PODATKU OD SPAD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26" w:h="455" w:x="2992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AROWIZ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26" w:h="455" w:x="2992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PODATKU OD CZYN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26" w:h="455" w:x="2992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O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6" w:h="221" w:x="2992" w:y="12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Y SKARB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12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207" w:x="1647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07" w:x="2409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433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853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6" w:h="225" w:x="1722" w:y="551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6" w:h="225" w:x="1722" w:y="1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5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1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5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1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12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11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7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11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2242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2242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2242" w:y="12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07" w:x="9408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1146" w:y="4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309" w:x="7791" w:y="4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309" w:x="9233" w:y="4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500 0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4210</wp:posOffset>
                </wp:positionH>
                <wp:positionV relativeFrom="page">
                  <wp:posOffset>4643755</wp:posOffset>
                </wp:positionV>
                <wp:extent cx="481965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65.65pt" to="531.75pt,365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30" w:x="2959" w:y="58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30" w:x="2959" w:y="9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30" w:x="2959" w:y="135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25" w:x="1168" w:y="551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25" w:x="1168" w:y="1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7136765</wp:posOffset>
                </wp:positionV>
                <wp:extent cx="48196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61.95pt" to="531.75pt,561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34210</wp:posOffset>
                </wp:positionH>
                <wp:positionV relativeFrom="page">
                  <wp:posOffset>9199880</wp:posOffset>
                </wp:positionV>
                <wp:extent cx="48196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24.4pt" to="531.75pt,724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4666615</wp:posOffset>
                </wp:positionV>
                <wp:extent cx="48196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67.45pt" to="531.75pt,367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34210</wp:posOffset>
                </wp:positionH>
                <wp:positionV relativeFrom="page">
                  <wp:posOffset>7159625</wp:posOffset>
                </wp:positionV>
                <wp:extent cx="48196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63.75pt" to="531.75pt,563.7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34210</wp:posOffset>
                </wp:positionH>
                <wp:positionV relativeFrom="page">
                  <wp:posOffset>9222740</wp:posOffset>
                </wp:positionV>
                <wp:extent cx="48196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26.2pt" to="531.75pt,726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34210</wp:posOffset>
                </wp:positionH>
                <wp:positionV relativeFrom="page">
                  <wp:posOffset>5542915</wp:posOffset>
                </wp:positionV>
                <wp:extent cx="48196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36.45pt" to="531.75pt,436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269" w:y="3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21" w:y="1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3080" w:y="1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/PLBG_ZAL2ZM2_KIELCE.RDF.3057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34210</wp:posOffset>
                </wp:positionH>
                <wp:positionV relativeFrom="page">
                  <wp:posOffset>7746365</wp:posOffset>
                </wp:positionV>
                <wp:extent cx="48196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09.95pt" to="531.75pt,609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6430</wp:posOffset>
                </wp:positionH>
                <wp:positionV relativeFrom="page">
                  <wp:posOffset>1169670</wp:posOffset>
                </wp:positionV>
                <wp:extent cx="6111875" cy="37592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0.9pt;margin-top:92.1pt;width:481.2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8" w:h="207" w:x="1148" w:y="1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07" w:x="3393" w:y="1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07" w:x="7824" w:y="1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6430</wp:posOffset>
                </wp:positionH>
                <wp:positionV relativeFrom="page">
                  <wp:posOffset>1407795</wp:posOffset>
                </wp:positionV>
                <wp:extent cx="611187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10.85pt" to="532.1pt,110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256" w:y="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834" w:y="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588" w:y="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5400" w:y="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8810</wp:posOffset>
                </wp:positionH>
                <wp:positionV relativeFrom="page">
                  <wp:posOffset>895350</wp:posOffset>
                </wp:positionV>
                <wp:extent cx="6109970" cy="238125"/>
                <wp:effectExtent l="0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50.3pt;margin-top:70.5pt;width:481.0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4810" w:h="199" w:x="5802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9543" w:h="158" w:x="1078" w:y="4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9547" w:h="158" w:x="1066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1046" w:y="1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21" w:x="1633" w:y="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455" w:x="3002" w:y="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16" w:h="455" w:x="3002" w:y="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26" w:h="911" w:x="2992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26" w:h="911" w:x="2992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ZWIĄZANE Z REALIZACJ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26" w:h="911" w:x="2992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 ZAKRESU ADMINISTRACJI 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26" w:h="911" w:x="2992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INNYCH ZADAŃ 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207" w:x="1647" w:y="1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07" w:x="2409" w:y="1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433" w:y="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853" w:y="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35" w:h="215" w:x="7791" w:y="3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35" w:h="215" w:x="9233" w:y="3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2242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07" w:x="9408" w:y="1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810</wp:posOffset>
                </wp:positionH>
                <wp:positionV relativeFrom="page">
                  <wp:posOffset>2719070</wp:posOffset>
                </wp:positionV>
                <wp:extent cx="61150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14.1pt" to="531.75pt,214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34210</wp:posOffset>
                </wp:positionH>
                <wp:positionV relativeFrom="page">
                  <wp:posOffset>2072640</wp:posOffset>
                </wp:positionV>
                <wp:extent cx="48196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3.2pt" to="531.75pt,163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5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1:00Z</dcterms:created>
  <dc:creator>Oracle Reports</dc:creator>
  <dc:description/>
  <dc:language>en-US</dc:language>
  <cp:lastModifiedBy/>
  <dcterms:modified xsi:type="dcterms:W3CDTF">2017-03-27T14:11:00Z</dcterms:modified>
  <cp:revision>2</cp:revision>
  <dc:subject/>
  <dc:title>zał 1 dochod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ygmunt</vt:lpwstr>
  </property>
</Properties>
</file>